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703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01 июля 2025 года           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вдокименко ЕС, *** года рождения, уроженки ***, гражданки РФ, 01;***, 22;***, работающего в ***», зарегистрированной по адресу: ***, проживающей по адресу: 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03.06.2025 в 09 часов 43 минут на 704 км. а/д Нефтеюганск-Мамонтово, Нефтеюганского района, Евдокименко Е.С.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при совершении обгона движущегося впереди грузового т/с в составе полуприцепа допустила выезд на сторону дороги, предназначенную для встречного движения, в зоне действия дорожного знака 3.20 «Обгон запрещен», чем нарушил требования п.п. 1.3, 9.1.1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е заседание Евдокименко Е.С., извещенная надлежащим образом о времени и месте рассмотрения дела, не явилась, просила рассмотреть административный материал в ее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Евдокименко Е.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sz w:val="26"/>
          <w:szCs w:val="26"/>
        </w:rPr>
        <w:t>Евдокименко Е.С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680591 от 03.06.2025, согласно которому 03.06.2025 в 09 часов 43 минут на 704 км. а/д Нефтеюганск-Мамонтово, Нефтеюганского района, Евдокименко Е.С.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при совершении обгона движущегося впереди грузового т/с в составе полуприцепа допустила выезд на сторону дороги, предназначенную для встречного движения, в зоне действия дорожного знака 3.20 «Обгон запрещен», чем нарушил требования п.п. 1.3, 9.1.1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 от 03.06.2025, согласно которой Евдокименко Е.С. при совершении обгона движущегося впереди грузового т/с в составе полуприцепа допустила выезд на сторону дороги, предназначенную для встречного движения, в зоне действия дорожного знака 3.20 «Обгон запрещен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ИДПС взвода №2 роты №2 ОБ ДПС ГИБДД УМВД России по ХМАО-Югре от 03.06.2025, согласно которому 03.06.2025 в 09 часов 43 минут на 704 км. а/д Нефтеюганск-Мамонтово, Нефтеюганского района, транспортное средство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 xml:space="preserve">, государственный регистрационный номер ***, совершило обгон грузового т/с с пересечением линии дорожной разметки 1.1, ТС было остановлено, в отношении Евдокименко Е.С. составлен материал об АП по ч. 4 ст. 12.15 КоАП РФ, права и обязанности были разъяснены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распространяется на 704 км. а/д Нефтеюганск-Мамонтово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03.06.2025 в 09 часов 43 минут на 704 км. а/д Нефтеюганск-Мамонтово, Нефтеюганского района, Евдокименко Е.С.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при совершении обгона движущегося впереди грузового т/с в составе полуприцепа допустила выезд на сторон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9.1.1 ПДД РФ, утвержденных постановлением Правительства РФ от 23.10.1993 года № 1090, н</w:t>
      </w:r>
      <w:r>
        <w:rPr>
          <w:color w:val="000000"/>
          <w:sz w:val="26"/>
          <w:szCs w:val="26"/>
          <w:shd w:fill="FFFFFF" w:val="clear"/>
        </w:rPr>
        <w:t xml:space="preserve"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</w:t>
      </w:r>
      <w:r>
        <w:rPr>
          <w:sz w:val="26"/>
          <w:szCs w:val="26"/>
          <w:shd w:fill="FFFFFF" w:val="clear"/>
        </w:rPr>
        <w:t>полосой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.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л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 прерывистая линия которой расположена сле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Евдокименко Е.С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Евдокименко Е.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Евдокименко ЕС 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й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71000</w:t>
      </w:r>
      <w:r>
        <w:rPr>
          <w:sz w:val="26"/>
          <w:szCs w:val="26"/>
        </w:rPr>
        <w:t>, ИНН 8601010390, кор/сч 40102810245370000007, КБК 18811601123010001140 УИН 18810486250910038030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